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4.12.2017</w:t>
        <w:tab/>
        <w:tab/>
        <w:tab/>
        <w:t xml:space="preserve">                                                                    № 59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безоплатну передачу квартир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озглянувши заяви громадян про передачу квартир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: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розрахунки площі, що безоплатно приватизується, та дозволити передати вказані квартири в приватну власність громадян: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1. Однокімнатну квартиру № … по … у місті Мелітополі, загальною площею 30,7 м2, Рукосуєву Олександру Олександровичу, склад сім’ї … (заява від 27.11.2017 № 40).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2. Однокімнатну квартиру № … по … у місті Мелітополі, загальною площею 26,0 м2, Гилевич Тетяні Вікторівні, склад сім’ї … (заява від 30.11.2017 № 41).</w:t>
      </w:r>
    </w:p>
    <w:p>
      <w:pPr>
        <w:pStyle w:val="211"/>
        <w:tabs>
          <w:tab w:val="left" w:pos="709" w:leader="none"/>
          <w:tab w:val="left" w:pos="851" w:leader="none"/>
          <w:tab w:val="left" w:pos="1134" w:leader="none"/>
        </w:tabs>
        <w:jc w:val="both"/>
        <w:rPr>
          <w:lang w:val="uk-UA" w:eastAsia="ru-RU"/>
        </w:rPr>
      </w:pPr>
      <w:r>
        <w:rPr>
          <w:lang w:val="uk-UA"/>
        </w:rPr>
        <w:t>2. Комунальному підприємству «Мелітопольське міжміське бюро технічної інвентаризації» ММР ЗО оформити свідоцтва про право власності на житло.</w:t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3.  Підприємствам з обслуговування житлових будинків укласти договори з власниками квартир на участь їх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Мелітопольський міський голова                                                        </w:t>
      </w:r>
      <w:r>
        <w:rPr>
          <w:sz w:val="28"/>
          <w:lang w:val="ru-RU"/>
        </w:rPr>
        <w:t>С.А. Мінь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6:00Z</dcterms:created>
  <dc:creator>BUH</dc:creator>
  <dc:description/>
  <cp:keywords/>
  <dc:language>en-US</dc:language>
  <cp:lastModifiedBy>Олена Байрак</cp:lastModifiedBy>
  <cp:lastPrinted>2017-12-12T13:55:00Z</cp:lastPrinted>
  <dcterms:modified xsi:type="dcterms:W3CDTF">2021-12-29T14:20:00Z</dcterms:modified>
  <cp:revision>107</cp:revision>
  <dc:subject/>
  <dc:title> </dc:title>
</cp:coreProperties>
</file>